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M E M O R A N D U M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24"/>
        </w:rPr>
      </w:pPr>
      <w:r>
        <w:rPr>
          <w:rFonts w:cs="Bookman Old Style" w:ascii="Bookman Old Style" w:hAnsi="Bookman Old Style"/>
          <w:b/>
          <w:sz w:val="5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ATE:</w:t>
        <w:tab/>
        <w:t>March 19, 2020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TO:</w:t>
        <w:tab/>
        <w:tab/>
        <w:t>AUTHORITY MEMBERS AND GENERAL PUBLIC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FROM:</w:t>
        <w:tab/>
        <w:t>SUPERINTENDENT GREGORY P. WINSTON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E:</w:t>
        <w:tab/>
        <w:tab/>
        <w:t>NRVRJ AUTHORITY BUILDING COMMITTEE MEETING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lease be advised that the Building Committee for the New River Valley Regional Jail Authority will meet on Wednesday, April 1, 2020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he meeting will begin at 10:00 a.m. in the Admin Conference Room at the Regional Jail.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y person desiring special accommodations in order to attend or participate in this meeting should notify the Superintendent in advance of the meeting so that conditions can be met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5:00Z</dcterms:created>
  <dc:creator>Patti Whitt</dc:creator>
  <dc:description/>
  <cp:keywords/>
  <dc:language>en-US</dc:language>
  <cp:lastModifiedBy>Jared W. Hovencamp</cp:lastModifiedBy>
  <cp:lastPrinted>2020-03-19T10:46:00Z</cp:lastPrinted>
  <dcterms:modified xsi:type="dcterms:W3CDTF">2020-03-19T15:25:00Z</dcterms:modified>
  <cp:revision>2</cp:revision>
  <dc:subject/>
  <dc:title>M E M O R A N D U M</dc:title>
</cp:coreProperties>
</file>